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Ação Revocatória - Contest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EXCELENTÍSSIMO SENHOR DOUTOR JUIZ DE DIREITO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 ......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VAR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DE FALÊNCIAS E CONCORDATAS DA COMARCA DE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(10 LINHAS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Autos n°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(5 LINHA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já qualificado nos autos em epígrafe em que lhe move em desfavor O SÍNDICO da massa falid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vem respeitosamente à presença de V. Exa. apresentar </w:t>
      </w:r>
    </w:p>
    <w:p>
      <w:pPr>
        <w:pStyle w:val="Normal"/>
        <w:ind w:left="0" w:right="0" w:firstLine="453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CONTESTAÇÃO À AÇÃO REVOGATÓ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elos motivos que passa a expo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 réu e credor do fali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ela quantia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),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lor de mercadorias compradas, e entregues conforme documentação anexo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corre que a empresa do Réu conforme se verifica é de pequeno porte e o material fornecido a referida empresa cuja massa falida administra e de indispensável função dentro de sua cadeia produtiva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ta forma o material fornecido e de essencial importância ao plano de recuperação da empresa, pois sem ele o custo operacional se torna altíssimo( descrever tecnicamente os motivos)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 réu é industrial do ram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a 27 anos e nunca passou por situação como essa, sempre forneceu material a empresa falida sem ter nenhum problema, motivo pelo qual foi aumentando o valor do crédito que a mesma poderia ter em mercadorias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ta feita se a presente ação for julgada favorável teremos mais uma empresa falida, conforme se comprova nos balancetes dos últimos 5 anos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Empresa do réu anda nos trilhos e paga todos os impostos, sendo que o valor recebido da empresa falida já foi convertido novamente em material para a feitura  (produto vendido)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elo exposto, REQUER: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Que a presente ação seja julgada Improcedente para declarar a válido do ato praticado pelo falido posto que o material fornecido é de essencial importância a recuperação da empresa;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condenação do Autor nas custas e honorários advocatíci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rovar o alegado por todos os meios de prova admitidos em direito, especialmente pelo depoimento pessoal do Requerido, depoimento de testemunhas e prova pericial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Dá-se a causa o valor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Termos em qu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(Local, data e an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(Nome e assinatura do advogado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Lucidasan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35:00Z</dcterms:created>
  <dc:creator>nome</dc:creator>
  <dc:description/>
  <dc:language>en-US</dc:language>
  <cp:lastModifiedBy>Arnaldo Terra Neto</cp:lastModifiedBy>
  <cp:lastPrinted>2113-01-01T00:00:00Z</cp:lastPrinted>
  <dcterms:modified xsi:type="dcterms:W3CDTF">2008-09-13T09:21:00Z</dcterms:modified>
  <cp:revision>14</cp:revision>
  <dc:subject/>
  <dc:title>EXCELENTÍSSIMO   SENHOR   DOUTOR  JUIZ  DE   DIREITO   DA  ___</dc:title>
</cp:coreProperties>
</file>